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446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3 ок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Р.Р. Изюмцева, исполняя обязанности мирового судьи судебного участка № 1 Няганского судебного района Ханты-Мансийского автономного округа-Югры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Хечуашвили С.Ш., 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Хечуашвили Сосо Шакроевича, * года рождения, уроженца *, гражданина РФ, *, зарегистрированного и проживающего по адресу: *, инвалидность не установлена, паспорт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03 сен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 00 час. 01 ми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ечуашвили С.Ш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ЦАФАП ОДД ГИБДД УМВД России по ХМАО-Югре * от 28 ма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Хечуашвили С.Ш. правом на защиту не воспользовался, с протоколом согласился, вину признал полностью, пояснил, что не знал о штрафе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Хечуашвили С.Ш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8 мая 2024 года. Постановление вступило в законную силу                          03 июля 2024 года. Оплатить штраф Хечуашвили С.Ш. должен был до                         02 сен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ечуашвили С.Ш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3 октября 2024 года, в котором указаны обстоятельства совершения Хечуашвили С.Ш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ОДД ГИБДД УМВД России по ХМАО-Югре * от 28 мая 2024 года, </w:t>
      </w:r>
      <w:r>
        <w:rPr>
          <w:color w:val="000000"/>
          <w:sz w:val="28"/>
          <w:szCs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 xml:space="preserve">Хечуашвили С.Ш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направленным в адрес Хечуашвили С.Ш. посредством почтовой связи по адресу, имеющемуся в базе данных ГИБДД;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ведомлением инспектора по ИАЗ ОГИБДД ОМВД России по г.Нягани, согласно которому Хечуашвили С.Ш. своевременно не оплатил административный штраф, наложенный на него постановлением ЦАФАП ОДД ГИБДД УМВД России по ХМАО-Югре * от 28 мая 2024 года, на реквизиты счета, указанные в постановлен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йствия Хечуашвили С.Ш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Хечуашвили С.Ш.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Хечуашвили С.Ш.</w:t>
      </w:r>
      <w:r>
        <w:rPr>
          <w:sz w:val="28"/>
          <w:szCs w:val="28"/>
          <w:lang w:val="ru-RU"/>
        </w:rPr>
        <w:t xml:space="preserve">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по делу не установлено</w:t>
      </w:r>
      <w:r>
        <w:rPr>
          <w:sz w:val="28"/>
          <w:szCs w:val="28"/>
        </w:rPr>
        <w:t xml:space="preserve">. 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Хечуашвили Сосо Шакро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 000 (одной тысячи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4462420155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Р.Р. Изюмце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